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творческом конкурсе «Таланто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ероссийское СМИ «Талантоха», свидетельство о регистрации ЭЛ № ФС 77-56409 от 11.12.13 г., выдано Федеральной службы по надзору в сфере связи, информационных технологий и массовых коммуникаций  (РОСКОМНАДЗОР, г. Моск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комитет фестиваля «Красная дорож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чебный центр Натальи Хаустовой. Лицензия на образовательную деятельность №909 от 13.08.14., выдано Главным управлением образования Кург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педагогических работников, дошкольников, школьников,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конкурсе могут педагоги, воспитатели, родители, школьники и дошкольники и т.д. Конкурсные работы в соответствующих номинациях могут быть выполнены детьми, взрослыми или совместно - детьми и взрослыми (индивидуально или коллектив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для взрослых (для педагогов, воспитателей, родителей и т.д.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ворческие работы и методические разработки. На конкурс принимаются любые разработки, в которых рассказывается о педагогическом опыте и идеях, о жизни, занятиях, играх и развлечениях детей в детском саду, школе, семье (конспекты занятий и развлечений, конспекты НОД, уроки, семинары, внеклассные мероприятия, педсоветы, классные часы, собрания, планы, эссе, игры, рекомендаци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;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е проекты. На конкурс принимаются педагогически проекты любой направленности и тематики: образовательные, воспитательные, экологические, природоохранные, социально значимые, культурно-просветительские, имеющие прикладное значени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;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ценарии праздников и мероприятий в детском саду, школе, семье и т.д. На конкурс принимаются сценарии праздников, мероприятий, развлечений в детском саду, школе, отряде, в кругу семьи и т.д. (детские праздники, праздники и мероприятия для родителей, гостей, шефов и т.д.). Это могут быть сценарии, игры, сценки, поздравления для мероприятий, праздников, дней рождений, юбилее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;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формление помещений, территории, участка. На конкурс принимаются любые материалы (текст, фотографии, видео, презентации и т.д.), в которых рассказывается о том, как участники оформляют и(или) украшают помещения или территорию (школу, детский сад, сцену, класс, кабинет, зал, комнату для ребенка и т.д.) в праздники и в бу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;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для детей (для дошкольников и школьников. Взрослые могут быть помощниками в совместных работах, руководител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тские исследовательские работы и проекты. На конкурс принимаются исследовательские работы и проекты дошкольников и школьников. Тема работы может быть любая (теоретическая – изучение и обобщение фактов и материалов, содержащихся в разных теоретических источниках: книгах, фильмах и т.д.; связанная с практикой – проведение собственных экспериментов и наблюдений за людьми, живой и не живой природой; фантастическая – разработка, придумывание, описание несуществующих, фантастических явлений и объектов: космический корабль, фантастические миры, растения, животные и т.д.). Работы предоставляются в любом формате (Word, презентация и т.д.). При желании работа может сопровождаться рисунками, макетами, чертежами, таблицами, графиками, схемам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(конкурс для дошкольников и младших школьников, конкурс для школьников среднего звена, конкурс для старшеклассников; взрослые могут быть помощниками в совместных работах, руководител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фессиональная ориентация школьников. На конкурс принимаются любые материалы, выполненные школьниками (проекты, сочинения, эссе, стихи, рисунки, поделки и т.д.), на тему выбора жизненного пути и будущей профе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(конкурс для младших школьников, конкурс для школьников среднего звена, конкурс для старшеклассников; взрослые могут быть помощниками в совместных работах, руководител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для детей, взрослых, совместно детей и взрослых (для педагогов, дошкольников, школьников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исунок (изобразительное творчество). На конкурс рисунка принимаются работы, выполненные в любой техн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тография и видео. На конкурс фотографии и видео принимаются видеозаписи любых событий, мероприятий, представлений и праздников; фото- и видеорепортажи; фото-отчеты о путешествиях и поездках; фотоальбомы; презентации; отдельные фотографии и т.д. Работы могут быть выполнены в любом жанре и быть любой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Литературное творчество. На конкурс принимаются любые материалы (повести, рассказы, сказки, эссе, стихи, пьесы и т.д.). 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Кроссворд. На конкурс принимаются любые кроссворды. Работа должна содержать вопросы, пустую сетку кроссворда, заполненную сетку кроссворда с ответами.  Оформление кроссворда на усмотрение участника (рисунок, форма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кальное и музыкальное творчество. В конкурсе вок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(или) видеозаписи любых выступлений, тексты, ноты и т.д. (музыка, песни, музыкальные игры и сказки, фоны, отбивк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ореография. В хореографическом конкурсе могут принять участие одиночные танцоры, пары и любые хореографические коллективы. На конкурс принимаются видеозаписи любых выступлений, текстовые комментарии (если е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стюм. На конкурс костюма принимаются работы (карнавальные и праздничные костюмы, головные уборы, маски и т.д.), сделанные для любых мероприятий и праздников, для детей и(или)взрослых. Работы могут быть выполнены в любой технике, из люб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ктерское мастерство. В конкурсе актерского мастерства могут принять участие чтецы, театральные коллективы, классы, группы и т.д. На конкурс принимаются аудио- и видеозаписи любых мероприятий, представлений, праздников и вы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Сайт (блог, страница). На конкурс принимаются сайты, блоги, страницы педагогов, детей, учреждений, организац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Мои достижения. На конкурс принимаются любые материалы (тексты, рисунки, фотографии, видеозаписи и т.д.), в которых участники рассказывают об одном из своих достижений (о наградах, успехах, разрядах и т.д.) в олимпиадах, выставках, марафонах, конференциях, фестивалях, соревнованиях, конкурсах в детском саду, в общеобразовательных и спортивных школах, секциях, в школах искусств, в кружках, на курсах, на трудовых и педагогических практиках, на семинарах, в лагерях, на концертах, гастролях и т.д. Это может быть рассказ, эссе, сочинение, презентация, фотография с комментарием, серия фотографий, видеорепортаж, интервью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бби-номинации для всех жел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Мои любимые питомцы. На конкурс принимаются любые материалы (рисунки, тексты, поделки, фотографии, видеозаписи и т.д.), в которых участники рассказывают о своих любимых питомцах: кошках, собаках, хомячках, рыбках и др. Это может быть серия фотографий, краткая биография вашего питомца, история о том, как он у вас появился, как вы о нем заботитесь, забавный случай, произошедший с ним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Моя любимая игрушка. На конкурс принимаются любые материалы (рисунки, тексты, поделки, фотографии, видеозаписи и т.д.), в которых участники рассказывают о своих игрушках, талисманах и т.д. 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Моя коллекция. На конкурс принимаются текстовые, фото- или видеоматериалы, в которых участники рассказывают о своей коллекции. Коллекции могут быть любыми: наклейки, магниты, карточки, фигурки, модели автомобилей и любой техники, куклы, посуда, марки, мыло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Кулинария (любимое блюдо, рецепт). На конкурс принимаются любые материалы (текст рецепта, описание процесса приготовления, фотография блюда, презентация блюда и т.д.), в которых участники рассказывают о своих любимых блюдах и рецеп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Мои наряды, мой стиль. На конкурс принимаются фотографии и описание нарядов, одежды, украшений, аксессуаров, причесок и т.д. (сделанные участниками, сшитые, связанные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ой фильм. На конкурс принимаются видеоматериалы (фильмы, мультфильмы, ролики, клипы и т.д.) и(или) тексты (сценарии, описания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выбрать номинацию и скачать Регистрационный бланк для конкурса "Талантоха"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lantoh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Конкурсную работу (или несколько работ в разных номинациях), заполненный регистрационный бланк к каждой работе, копию квитанции оплаты оргвзноса необходимо отправить в Оргкомитет конкурса по электронной почте konkurs@talantikus.ru или по адресу: 640018, г. Курган-18, а/я 2305, "Талантоха". Каждый участник может принять участие в любом количестве номинаций и в каждой выбранной номинации предоставить одну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желательно сфотографировать и отправлять на конкурс по электронной почте в виде фотограф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цениваются материалы. Что получают учас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уществляется жюри Конкурса. 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в каждой номинаци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, лауреаты, дипломанты получают именные Дипломы. Участники, не вошедшие в их число, получают именные Грам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отдельные дипломы (грамоты) за каждую номи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(педагоги, воспитатели, родители) могут получить собственный именной диплом за руководство при выполнен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Потанина Елена Анатольевна (к.п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и грамот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участника (уча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ллектива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оминации, в которой принято учас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у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оведения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Председателя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ргвзноса за участие в конкур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00 руб. за каждого участника в каждой номинации, если дипломы и грамоты участники планируют получать в электронном виде по электронной поч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0 руб. за каждого участника в каждой номинации, если все дипломы и грамоты участники планируют получать в бумажном виде заказным письмом по "Почте Росс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СМИ «Талантох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-во о регистрации ЭЛ № ФС 77-56409 от 11.12.13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о Федеральной службы по надзору в сфере связ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 коммуник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ОСКОМНАДЗОР, г. Моск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 «Красная дорожк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14., выдано Главным управлением образования Курган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Талантох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lantoha.ru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antik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516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40018, г. Курган-18, а/я 2305, «Талантох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Потанина Елена Анатольевна (к.п.н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авакова Юл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ntoha.ru/" TargetMode="External"/><Relationship Id="rId3" Type="http://schemas.openxmlformats.org/officeDocument/2006/relationships/hyperlink" Target="http://talantoha.ru/" TargetMode="External"/><Relationship Id="rId4" Type="http://schemas.openxmlformats.org/officeDocument/2006/relationships/hyperlink" Target="mailto:konkurs@talantiku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9:00Z</dcterms:created>
  <dc:creator>vit3</dc:creator>
  <dc:description/>
  <cp:keywords/>
  <dc:language>en-US</dc:language>
  <cp:lastModifiedBy>Пользователь</cp:lastModifiedBy>
  <dcterms:modified xsi:type="dcterms:W3CDTF">2014-09-01T10:21:00Z</dcterms:modified>
  <cp:revision>16</cp:revision>
  <dc:subject/>
  <dc:title/>
</cp:coreProperties>
</file>